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AT IS "SI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is a utility program for creating, modifying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in the MS-DOS environment.  It overcome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ations of the intrinsic MS-DOS SET command, an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featur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OKAY, SWELL.  WHAT IS "SET"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has an intrinsic command called SET for cre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ing environment strings.  ("Intrinsic" mean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is built into the DOS command interpre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, rather than existing as a separate program fil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re's a problem with SET -- it only work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current_ copy of the environ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boot up a PC with MS-DOS, a _master_copy_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 is loaded into memory, and this copy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master_environment_ block.  Each time you run a program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, COMMAND.COM makes a _new_copy_ of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(in a separate memory block) that is used b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modifies the _current_ copy of the environmen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sitting at the command prompt C&gt;, the "current" copy _is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ST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when you run a .BAT file, COMMAND.COM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king" copy of the environment for use by that .BAT file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f the .BAT file has a SET command in it, it's th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at gets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great if the environment string you're creat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is used WITHIN the .BAT file, but if you wan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lue to be "permanent" (that is, you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to survive after the .BAT file terminates), you'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luck -- because COMMAND.COM discards the WORKING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strings when the .BAT file completes...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doesn't have the changes in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s also pretty simple-minded about its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ype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examine your environment (just type SE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), you'll see that you've got an entry that s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"VOOTIE" is equal to the value "SOMETHING".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entry will be cleared out of you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if you throw in an extra space, _you_ might not 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ET thinks you're talking about something entirely differ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 =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a variable called "VOOTIE " (note the trailing spa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value " SOMETHING" (note the _leading_ spac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ar as MS-DOS is concerned, th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OTIE" and "VOOTIE " are two completely different, un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names (and may have completely different valu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).  This can easily lead to confused program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when you've been debugging since half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n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trims the trailing spaces (between the variabl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=" sign), so SET VOOTIE=SOMETHING and SET VOOTIE 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apply to the environment variable VOOTIE.  However, (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_want_ to embed spaces within the _value_) SIT tre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_after_ the "=" sign as signific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VOOTIE = SOMETHING    is not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VOOTIE =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Y IS "SIT" BETTER THAN "SE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lets you do everything SET does, but it does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copy of the environment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also trims trailing spaces off the names of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s, so you don't accidentally create a new variab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what you thought it was. (See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 provides three new syntax form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APPEND a string to the end of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REPEND a string to the beginning of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REMOVE a substring from within an existing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SIT accepts one or more environment-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s from standard input.  This lets you redirect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to SIT to make several assignments at once, or "pipe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put of a program into SIT.  For example, in my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, I pipe the output of a program that report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date and time (in a special format) into SIT to s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STAMP=yymm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used by my program MAKE tool to automatically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ate a program was assembled or compiled in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This helps to keep track of versions and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WHY DO YOU CALL IT "SIT"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Cuz I feel like it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"SIT" is pretty close to "SET", which is good sinc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e same kind of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"sit" is a Latin verb, a form of the verb "esse" (to b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uperfect imperative, I think.  Mrs. Ferguso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ck are you when I _need_ you??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t" means roughly "Let it be" or "Make it so"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logies to Capt. J.-L. Picard) which is a pretty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 to the command "set" (x equal to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motto of the University of Washingt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X SIT  ("Let there be light").  (The rumor that "Lu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!" is what the Husky cheerleaders say to the masc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of course, completely unfounded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FINE, YOU'RE A NERD IN THREE LANGUAGES.  HOW DO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path=c:\;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either create the variable PATH (if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ready exist in the master environment) and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 the value "c:\;c:\bin", or (if it already exis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hange it from its previous value to "c:\;c:\b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ice that the name of the VARIABLE is forc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per-case ("PATH" rather than "path")...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E keeps the case of the letters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"c:\;c:\bin" rather than "C:\;C:\B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nce SIT trims the trailing spaces off the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ame (which SET doesn't do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  path    =c:\;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es the same thing as the first vers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ces AFTER the equals sign are signific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path1  =  c:\; c: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ts the variable PATH1 to the value "  c:\; c:\b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notice the embedded space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ports the current value of VARIABLE, if i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the master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s VARIABLE out of the master environment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ice that the "=" must be the very last th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line.  If you follow the "=" with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paces, you are setting the value of VARIABLE to " 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hanced syntax for SIT)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-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moves a substring from an existing valu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 exists in the master environment, SIT sear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ts value for the leftmost substring matching 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hops it out of the value.</w:t>
        <w:tab/>
        <w:t xml:space="preserve">For exampl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ITEM =HUBBA H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ITEM -=U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new value of ITEM is "HA HUBBA" (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removed the LEFTMOST letters "UBB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VARIABLE does not exist, or if &lt;value&gt; is no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string of an existing value, nothing happ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the substring removed is the _entire_ existing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eliminates VARIABLE from the environment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t is, it treats VARIABLE as though you had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IT VARIABL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SIT did not remove the variable, it would leav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environment but with an empty value -- some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uld be useful, but isn't the way SET works, so we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ork that way ei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+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ppends a substring to the END of an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iable, or creates a new variable with the &lt;valu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=H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+=D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n the new value of ITEM is "HUBBADUBBA" (no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 space!  If you wanted a space, you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ITEM += DUB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igh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VARIABLE doesn't yet exist, SIT +=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ng that SIT =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NEWVARIABLE +=BYE BYE BLACKB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(the value of NEWVARIABLE is "BYE BYE BLACKBIRD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&lt;variable&gt;&amp;=&lt;valu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amp;= works like +=, except that it PREPENDS the sub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value&gt; to the BEGINNING of an existing value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ITEM=HUBBA          (value is "H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T ITEM+=DUBBA</w:t>
        <w:tab/>
        <w:tab/>
        <w:t xml:space="preserve">(value is "HUBBA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T ITEM-=HUBBA</w:t>
        <w:tab/>
        <w:tab/>
        <w:t xml:space="preserve">(value is "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ITEM&amp;=RUBBA </w:t>
        <w:tab/>
        <w:t xml:space="preserve">(value is "RUBBADUBB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is handy for doing things like adjus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 PATH &amp;=C:\LOT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ll make MS-DOS look for commands fir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ubdirectory you're in, then in C:\LOTUS, and fi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all the subdirectories that were alread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TH... but it will search C:\LOTUS _before_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ld PATH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l by itself accepts Standard Input and interpret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ine-by-line as if you had typed each line on the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mmand line.  For example, you can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may then type lines into SIT and it will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m one b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ath&amp;=c:\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it+=d:\in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nclude-=d:\work\includ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Ctrl-C], [Ctrl-Z] or [Ctrl-Break] will end the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ession.  You might also have put those thre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to a text file called SITSETS.TXT and simply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T &lt;SITSE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o the same thing.  Finally, you can pi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utput of another program into S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DATE +'datestamp=/%y%m%d" | 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auses the variable DATESTAMP to appear in the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nvironment with the value /890421 (assum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day is April 21, 1989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CRED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rite programs for a living.  (Actually, I writ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un, but my boss seems to get a kick out of giving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check, so who am I to argu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lso write programs for fun.  (See, I told you!)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imes I write programs that make it easier to writ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T is a program like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m publishing SIT for the education of novice programm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usement of experienced programmers, and in the hop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someday save someone somewhere half a minute in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 It's not particularly complicated, and I'm not 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rofit from SIT, so I'm placing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N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means you're free to do what you want with it --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put it inside your own programs, or just have a good la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get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comments, suggestions or question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son Cor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610 S.W. Lander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attle, WA  98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(206) 935-02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guarantee to incorporate your ideas, agree with you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eel like talking, but usually I'm pretty me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 you enjoy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--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26/89 update 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original release of SIT, one of the foolhardy sou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dared try it discovered that SIT did not work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OS, the new (and excellent) shareware replace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.  Since I use COMMAND.COM exclusively (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compatibility problems between 4DOS and Novell NetWare)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discove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lies in the way COMMAND.COM takes ov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 vectors.  I assumed that the segment por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 2Eh vector (the so-called "back door to COMMAND.COM")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point to the master copy of the shell in charge. 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go looking for a memory block that was owned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and be confident it was my master environment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s out it doesn't work that way.  More exactly, 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does_ work that way, but 4DOS doesn't.  So, I modified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for the first memory block that "owns itself" --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the segment address of the arena header is one less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 of the "owner" PSP segment, found at offset [1]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na header.  (Read Ray Duncan's _Advanced_MS-DOS_Programming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doesn't make sense to you -- he explains DO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a lot better than I do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that I can correctly find the shell-in-charge (be it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OMMAND.COM), I can then confidently look for a m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block...   and that turns out to be another ca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4DOS does _not_ maintain a "master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k" -- instead, it keeps an _internal_ copy if you run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emory-resident mode, or swaps the environment out to 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f you are running 4DOS in swapping mode.  S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2.1, 4DOS allows you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COM-compatible master environment segment at boo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urns out there are _lots_ of programs that need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 environment copy).  SIT has been modified to crap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cefully if it can't find the master environment copy.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version just hangs your computer.  Nice, e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 IF YOU ARE USING SIT WITH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se 4DOS version 2.1 (or later).  Version 2.0B and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_not_ work properly with 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Configure 4DOS in swapping mode and use the /M:nnnn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t environment size, rather than the (default) /E: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 -- read the 4DOS document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SIT with 4DOS, and use 4DOS's capabilities to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environ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